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05/2015 e 106/2015, referentes às matérias tramitadas na 13ª Sessão Ordinária do ano de 2015 da Câmara Municipal de Sorriso, realizada em 04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05T11:53:00Z</dcterms:modified>
  <cp:revision>72</cp:revision>
  <dc:subject/>
  <dc:title/>
</cp:coreProperties>
</file>