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00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5 de mai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O S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105/2015 e 106/2015, referente às matérias tramitadas na 13ª Sessão Ordinária do ano de 2015 da Câmara Municipal de Sorriso, realizada em 04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5-05T12:09:00Z</dcterms:modified>
  <cp:revision>76</cp:revision>
  <dc:subject/>
  <dc:title/>
</cp:coreProperties>
</file>