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0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4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07/2015, referente à matéria tramitada na 13ª Sessão Ordinária do ano de 2015 da Câmara Municipal de Sorriso, realizada em 04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5-05T12:25:00Z</dcterms:modified>
  <cp:revision>51</cp:revision>
  <dc:subject/>
  <dc:title/>
</cp:coreProperties>
</file>