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EN MARI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refeita do Distrito de Boa Espe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ubprefeit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09/2015, referente à matéria tramitada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05T12:27:00Z</dcterms:modified>
  <cp:revision>52</cp:revision>
  <dc:subject/>
  <dc:title/>
</cp:coreProperties>
</file>