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09/2015 e das Indicações nºs 188/2015, 189/2015, 190/2015, 191/2015, 192/2015, 193/2015 e 194/2015, referentes às matérias tramitadas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05T12:30:00Z</dcterms:modified>
  <cp:revision>48</cp:revision>
  <dc:subject/>
  <dc:title/>
</cp:coreProperties>
</file>