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Mai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Projeto social Câmara nos Bairros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Venho por meio deste agradecer a grande parceria firmada entre a Câmara Municipal e Vossa Secretaria, na realização das duas edições do Projeto Câmara nos Bairros, realizados nos meses de março e abril nos bairros São José e Boa Espera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stro que a Secretaria de Educação e Cultura foi de fundamental importância para o sucesso do evento que atendeu, especialmente a população mais carente do noss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Aproveito o ensejo para comunicar Vossa Exa. da data da próxima edição, que deverá acontecer no dia 23 de maio de 2015, a partir das 15:00 horas, no bairro Vila Bel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Através deste também SOLICITO à Senhora Secretária a disponibilização das dependências da Escola Municipal Vila Bela, para servir de local da 3ª edição do “Câmara nos Bairros”, na data e horário já mencion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>Assim sendo, reitero minha admiração e agradecimento pela atenção com esta Casa de Leis e aguardo deferimento da presente solicit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5-05T09:03:00Z</cp:lastPrinted>
  <dcterms:modified xsi:type="dcterms:W3CDTF">2015-05-05T13:05:00Z</dcterms:modified>
  <cp:revision>21</cp:revision>
  <dc:subject/>
  <dc:title/>
</cp:coreProperties>
</file>