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0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Convida para comparecer na 14ª Sessão Ordinári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convidamos Vossa Excelência para comparecer em Tribuna, na 14ª Sessão Ordinária, a ser realizada no dia 11 de maio, próximo, com início às 10horas, para prestar contas sobre os investimentos realizados pelo município com o orçamento de 2014, conforme Requerimento nº 111/2015, aprovado na 13ª Sessão Ordinária do ano de 2015 da Câmara Municipal de Sorriso, realizada em 04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4-03-18T11:54:00Z</cp:lastPrinted>
  <dcterms:modified xsi:type="dcterms:W3CDTF">2015-05-05T14:24:00Z</dcterms:modified>
  <cp:revision>47</cp:revision>
  <dc:subject/>
  <dc:title/>
</cp:coreProperties>
</file>