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1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7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Auditó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558/2015 – SEMEC, onde vossa senhoria solicita o auditório desta Casa para realização de evento no dia 15 de maio do corrente ano das 7 às 11 e das 13 às 1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07T14:56:00Z</dcterms:modified>
  <cp:revision>21</cp:revision>
  <dc:subject/>
  <dc:title/>
</cp:coreProperties>
</file>