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67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Requerimentos n°s 040/2010 à 043/2010 e 047/2010, relativos às matérias tramitadas e aprovadas na Sessão Ordinária do dia 15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16T08:11:00Z</cp:lastPrinted>
  <dcterms:modified xsi:type="dcterms:W3CDTF">2010-03-16T13:13:00Z</dcterms:modified>
  <cp:revision>6</cp:revision>
  <dc:subject/>
  <dc:title/>
</cp:coreProperties>
</file>