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31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8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8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Requer ligação de energia em imóve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Vimos requerer que a Energisa/Cemat realiza a ligação de energia no imóvel localizado na Av. São Francisco, nº 1522, esquina com a Rua Santa Cecília, Bairro São Domingos, matriculado no Cartório de Imóveis da Comarca de Sorriso sob nº 4232, Livro 02, em 11/08/201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8"/>
        </w:rPr>
      </w:pPr>
      <w:r>
        <w:rPr>
          <w:bCs/>
          <w:iCs/>
          <w:sz w:val="28"/>
        </w:rPr>
        <w:t>O imóvel está sendo locado pela Câmara Municipal de Sorriso-MT, conforme especificado pelo ‘Contrato de Locação de Imóvel Urbano’, cuja cópia encaminhamos em anex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5-08T10:30:00Z</cp:lastPrinted>
  <dcterms:modified xsi:type="dcterms:W3CDTF">2015-05-08T14:31:00Z</dcterms:modified>
  <cp:revision>21</cp:revision>
  <dc:subject/>
  <dc:title/>
</cp:coreProperties>
</file>