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S ELIZANDRO JARB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Presidente do Detran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ubstituição de placas de carros oficiai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 encaminha este expediente para solicitar deste órgão a autorização para a modificação no emplacamento dos veículos oficias deste Poder Legislativo, a fim de uniformizar, organizar e facilitar a identificação dos mesmos, tanto pelo controle interno quanto externo de nossa fro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isso, solicitamos a autorização para substituirmos as placas brancas, que hoje são utilizadas, por placas pretas, gravadas com o nome do Poder Legislativo de Sorriso, em ordem crescente de 01 à 03, que são os três veículos desta Casa.</w:t>
      </w:r>
      <w:bookmarkStart w:id="0" w:name="_GoBack"/>
      <w:bookmarkEnd w:id="0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ão os veículos e os respectivos númer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 </w:t>
      </w:r>
      <w:r>
        <w:rPr>
          <w:sz w:val="24"/>
          <w:szCs w:val="24"/>
        </w:rPr>
        <w:t>– Veículo Toyota Hilux, de cor preta, que ainda está em fase de entrega por parte do fabricante, pois já foi realizada a aquisi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 </w:t>
      </w:r>
      <w:r>
        <w:rPr>
          <w:sz w:val="24"/>
          <w:szCs w:val="24"/>
        </w:rPr>
        <w:t>– Veículo Chevrolet Spin, de cor preta (Documentos em anex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Veículo Chevrolet Trail Blazer, de cor preta (documentos em anexo)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desde já agradecendo o deferimento deste pleito, reitero 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11T13:58:00Z</dcterms:modified>
  <cp:revision>21</cp:revision>
  <dc:subject/>
  <dc:title/>
</cp:coreProperties>
</file>