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39/2015; cópia dos Requerimentos nºs 112/2015 e 113/2015; e cópia das Indicações nºs 195/2015, 196/2015, 197/2015, 198/2015 e 199/2015; referentes às matérias tramitadas na 14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5-11T15:18:00Z</dcterms:modified>
  <cp:revision>48</cp:revision>
  <dc:subject/>
  <dc:title/>
</cp:coreProperties>
</file>