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1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MEN MARIA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refeita do Distrito de Boa Esperan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ubprefeit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12/2015, referente à matéria tramitada na 14ª Sessão Ordinária do ano de 2015 da Câmara Municipal de Sorriso, realizada em 11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5-11T15:20:00Z</dcterms:modified>
  <cp:revision>53</cp:revision>
  <dc:subject/>
  <dc:title/>
</cp:coreProperties>
</file>