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12/2015, referente à matéria tramitada na 12ª Sessão Ordinária do ano de 2015 da Câmara Municipal de Sorriso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11T15:22:00Z</dcterms:modified>
  <cp:revision>51</cp:revision>
  <dc:subject/>
  <dc:title/>
</cp:coreProperties>
</file>