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13/2015 e das Indicações nºs 195/2015, 197/2015, 198/2015 e 199/2015, referentes às matérias tramitadas na 14ª Sessão Ordinária do ano de 2015 da Câmara Municipal de Sorriso, realizada em 11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5-11T15:25:00Z</dcterms:modified>
  <cp:revision>49</cp:revision>
  <dc:subject/>
  <dc:title/>
</cp:coreProperties>
</file>