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2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DA SILVA R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Indústria, Comércio e Tur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196/2015, referente à matéria tramitada na 14ª Sessão Ordinária do ano de 2015 da Câmara Municipal de Sorriso, realizada em 11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5-11T15:27:00Z</dcterms:modified>
  <cp:revision>47</cp:revision>
  <dc:subject/>
  <dc:title/>
</cp:coreProperties>
</file>