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2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MIERS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Pedro Fintam Miersch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14ª Sessão Ordinária do ano de 2015, realizada em 11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05-11T15:42:00Z</dcterms:modified>
  <cp:revision>28</cp:revision>
  <dc:subject/>
  <dc:title/>
</cp:coreProperties>
</file>