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2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DORN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Ivete Dorner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14ª Sessão Ordinária do ano de 2015, realizada em 11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5-11T15:43:00Z</dcterms:modified>
  <cp:revision>29</cp:revision>
  <dc:subject/>
  <dc:title/>
</cp:coreProperties>
</file>