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CÂNDIDA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Luzia Cândida da Silv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4ª Sessão Ordinária do ano de 2015, realizada em 1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5-11T15:44:00Z</dcterms:modified>
  <cp:revision>29</cp:revision>
  <dc:subject/>
  <dc:title/>
</cp:coreProperties>
</file>