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ICIO  N.º 175/2010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març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TON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Regional dos Correi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ilt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Senhoria o Requerimento nº 040/2010, o qual tramitou na Sessão Ordinária do dia 15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16T10:55:00Z</cp:lastPrinted>
  <dcterms:modified xsi:type="dcterms:W3CDTF">2010-03-16T14:56:00Z</dcterms:modified>
  <cp:revision>7</cp:revision>
  <dc:subject/>
  <dc:title/>
</cp:coreProperties>
</file>