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 CIRCULAR N° 011/2015/SEC - G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15 de mai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(o) Senhor(a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presentação e definição de local para instalação de ET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e com base em Requerimento de autoria do Vereador Hilton Polesello, Vergilio Dalsóquio e Vereadores abaixo assinados, aprovado em Plenário, e conforme compromisso assumido na Audiência Pública realizada em 10/02/2015, convida Vossa Senhoria para participar da </w:t>
      </w:r>
      <w:r>
        <w:rPr>
          <w:b/>
          <w:bCs/>
          <w:sz w:val="24"/>
          <w:szCs w:val="24"/>
        </w:rPr>
        <w:t xml:space="preserve">reunião de trabalho, </w:t>
      </w:r>
      <w:r>
        <w:rPr>
          <w:sz w:val="24"/>
          <w:szCs w:val="24"/>
        </w:rPr>
        <w:t xml:space="preserve">a realizar-se dia </w:t>
      </w:r>
      <w:r>
        <w:rPr>
          <w:b/>
          <w:sz w:val="24"/>
          <w:szCs w:val="24"/>
          <w:u w:val="single"/>
        </w:rPr>
        <w:t>19 de maio de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erça-feira), com início </w:t>
      </w:r>
      <w:r>
        <w:rPr>
          <w:b/>
          <w:bCs/>
          <w:sz w:val="24"/>
          <w:szCs w:val="24"/>
          <w:u w:val="single"/>
        </w:rPr>
        <w:t>às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objetivo da Audiência Pública é debater e definir com representantes da Prefeitura Municipal, Câmara Municipal, das Águas de Sorriso e comunidade em geral a desapropriação de área para futura instalação de Estação de Tratamento de Esgoto - ETE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ndo desde já com sua prestimosa presença, desde já agradecem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5-05-15T08:58:00Z</cp:lastPrinted>
  <dcterms:modified xsi:type="dcterms:W3CDTF">2015-05-15T13:02:00Z</dcterms:modified>
  <cp:revision>9</cp:revision>
  <dc:subject/>
  <dc:title/>
</cp:coreProperties>
</file>