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2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 xml:space="preserve">Encaminha Autógrafos de Lei, Moção, </w:t>
      </w:r>
      <w:r>
        <w:rPr>
          <w:rFonts w:cs="Times New Roman" w:ascii="Times New Roman" w:hAnsi="Times New Roman"/>
          <w:b/>
          <w:bCs/>
          <w:sz w:val="24"/>
          <w:szCs w:val="24"/>
        </w:rPr>
        <w:t>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Complementares nºs 006/2015 e 007/2015; os Autógrafos de Lei nºs 040/2015, 041/2015, 042/2015, 043/2015 e 044/2015; cópia da Moção nº 022/2015; cópia do Requerimento nº 116/2015; e cópia das Indicações nºs 200/2015, 201/2015, 202/2015, 203/2015, 204/2015, 205/2015, 206/2015, 207/2015, 208/2015, 209/2015 e 210/2015; referentes às matérias tramitadas na 15ª Sessão Ordinária do ano de 2015 da Câmara Municipal de Sorriso, realizada em 18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4-03-18T11:54:00Z</cp:lastPrinted>
  <dcterms:modified xsi:type="dcterms:W3CDTF">2015-05-19T12:38:00Z</dcterms:modified>
  <cp:revision>49</cp:revision>
  <dc:subject/>
  <dc:title/>
</cp:coreProperties>
</file>