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EDUARDO CARDO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Justi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Apo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Moção de Apoio ao Projeto de Lei nº 353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9T12:50:00Z</dcterms:modified>
  <cp:revision>31</cp:revision>
  <dc:subject/>
  <dc:title/>
</cp:coreProperties>
</file>