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2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CUN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Fed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Apo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 Moção de Apoio ao Projeto de Lei nº 353/2015, referente à matéria tramitada na 15ª Sessão Ordinária do ano de 2015 da Câmara Municipal de Sorriso, realizada em 18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5-19T12:54:00Z</dcterms:modified>
  <cp:revision>33</cp:revision>
  <dc:subject/>
  <dc:title/>
</cp:coreProperties>
</file>