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329/2015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18 de maio de 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ua Excelência 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NAN CALHEIR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 do Senado Federa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asília – DF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Moção de Apoi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Presidente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Excelência cópia da Moção de Apoio ao Projeto de Lei nº 353/2015, referente à matéria tramitada na 15ª Sessão Ordinária do ano de 2015 da Câmara Municipal de Sorriso, realizada em 18 de mai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speit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5:00:00Z</dcterms:created>
  <dc:creator>mineia</dc:creator>
  <dc:description/>
  <cp:keywords/>
  <dc:language>en-US</dc:language>
  <cp:lastModifiedBy>Minéia Gund</cp:lastModifiedBy>
  <cp:lastPrinted>2014-04-01T12:31:00Z</cp:lastPrinted>
  <dcterms:modified xsi:type="dcterms:W3CDTF">2015-05-19T12:55:00Z</dcterms:modified>
  <cp:revision>34</cp:revision>
  <dc:subject/>
  <dc:title/>
</cp:coreProperties>
</file>