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33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9 de mai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ENE FELICITÁ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dministr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s Indicações nºs 201/2015, 203/2015 e 205/2015, referentes às matérias tramitadas na 15ª Sessão Ordinária do ano de 2015 da Câmara Municipal de Sorriso, realizada em 18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5-19T13:04:00Z</dcterms:modified>
  <cp:revision>53</cp:revision>
  <dc:subject/>
  <dc:title/>
</cp:coreProperties>
</file>