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AGO GARCIA DAMASCEN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da Polícia Judiciária Civil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01/2015, referente à matéria tramitada na 15ª Sessão Ordinária do ano de 2015 da Câmara Municipal de Sorriso, realizada em 18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19T13:51:00Z</dcterms:modified>
  <cp:revision>43</cp:revision>
  <dc:subject/>
  <dc:title/>
</cp:coreProperties>
</file>