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3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ONIO MIGUEL DALSÓQU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omse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201/2015, referente à matéria tramitada na 15ª Sessão Ordinária do ano de 2015 da Câmara Municipal de Sorriso, realizada em 18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5-19T13:58:00Z</dcterms:modified>
  <cp:revision>45</cp:revision>
  <dc:subject/>
  <dc:title/>
</cp:coreProperties>
</file>