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Mai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FRÂNIO CESAR MIGLIAR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ONSEMM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CONSEMMA nº 03/2015, onde vossa senhoria solicita o Auditório desta Casa para realização de evento no dia 03 de junho do corrente ano das 19 às 22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o o Poder Legislativo atendendo vossa solicitação, disponibiliza o auditório desta Casa, para realização do referido evento na data e hora solicitadas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Hilton</cp:lastModifiedBy>
  <dcterms:modified xsi:type="dcterms:W3CDTF">2015-05-19T15:31:00Z</dcterms:modified>
  <cp:revision>21</cp:revision>
  <dc:subject/>
  <dc:title/>
</cp:coreProperties>
</file>