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0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Mai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Auditó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549/2015 – SEMEC, onde vossa senhoria solicita o auditório desta Casa para realização de evento nos dias 21 e 22 de maio do corrente ano das 18:30 às 22:00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 o Poder Legislativo atendendo vossa solicitação, disponibiliza o auditório desta Casa para realização do referido evento na data e hora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5-19T15:36:00Z</dcterms:modified>
  <cp:revision>21</cp:revision>
  <dc:subject/>
  <dc:title/>
</cp:coreProperties>
</file>