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NIELA M. Z.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123/2015, onde vossa senhoria solicita o auditório desta Casa para realização de Audiência Pública no dia 28 de maio do corrente ano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19T15:41:00Z</dcterms:modified>
  <cp:revision>21</cp:revision>
  <dc:subject/>
  <dc:title/>
</cp:coreProperties>
</file>