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11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a Presidente da Câmara Municipal de Vereadores, Senhora Silveth Xavier de Oliveira, convida Vossa Excelência para participar de importante reunião a realizar-se dia 24 de março (quarta-feira) do corrente ano, às 15 horas, n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referida reunião estão convidados, além dos vereadores, o Executivo Municipal e o Sindicato dos Servidores Públicos Municipais de Sorriso/MT, que tem por objetivo, conforme Requerimento nº 0039/2004, o qual tramitou na Sessão Ordinária do dia 22/03/2004, em discutir a reposição das perdas salariais dos servidores públicos municip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ndo o que tínhamos para o momento, apresentamos nossas cordiais saudaçõ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6:39:00Z</cp:lastPrinted>
  <dcterms:modified xsi:type="dcterms:W3CDTF">2004-03-23T19:41:00Z</dcterms:modified>
  <cp:revision>9</cp:revision>
  <dc:subject/>
  <dc:title/>
</cp:coreProperties>
</file>