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A ALICE VE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do Fórum da Justiça do Trabalho de Sorriso - 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Resposta ao Ofício n° 138/2015, Processo nº 0001104-71.2014.5.23.00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ma. Senhora Diret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, Pessoa Jurídica de Direito Interno, com sede na Avenida Porto Alegre, n° 2615, Centro, Sorriso – MT, CEP: 78.890-000, neste ato representado por seu Presidente, Vereador Sr. Fábio Gavasso, vem, respeitosamente perante Vossa Excelência, apresentar resposta ao Ofício n° 138/2015, Processo nº 0001104-71.2014.5.23.0066, sendo que segue anexo, relação das sessões realizadas entre os meses de maio de 2011 a março de 2013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5-22T13:19:00Z</dcterms:modified>
  <cp:revision>51</cp:revision>
  <dc:subject/>
  <dc:title/>
</cp:coreProperties>
</file>