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24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nº 060/2015, Substitutivo ao Projeto de Lei nº 136/2014, do Projeto de Lei nº 061/2015, Substitutivo ao Projeto de Lei nº 116/2015 e deliberação da Moção nº 024/2015; deliberação em única votação do Projeto de Lei nº 056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5 de mai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5-25T16:57:00Z</dcterms:modified>
  <cp:revision>78</cp:revision>
  <dc:subject/>
  <dc:title/>
</cp:coreProperties>
</file>