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IA VIEIRA SERPA DA CUN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documentação solici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Cél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 de cumprimentá-la, por meio do presente, em atendimento a solicitação de fornecimento de cópia da denúncia recebida pela Ouvidoria da Câmara Municipal de Sorriso - MT, bem como da Portaria que suspendeu o Concurso Público, segue anexo a documentação solicita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externamos votos de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25T15:53:00Z</dcterms:modified>
  <cp:revision>55</cp:revision>
  <dc:subject/>
  <dc:title/>
</cp:coreProperties>
</file>