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s de Lei, Moção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45/2015, 046/2015 e 047/2015; cópia dos Requerimentos nºs 119/2015, 120/2015, 122/2015 e 125/2015; e cópia das Indicações nºs 211/2015, 212/2015, 213/2015, 214/2015, 215/2015, 216/2015, 217/2015 e 218/2015; referentes às matérias tramitadas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5-26T11:47:00Z</dcterms:modified>
  <cp:revision>50</cp:revision>
  <dc:subject/>
  <dc:title/>
</cp:coreProperties>
</file>