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19/2015 e das Indicações nºs 215/2015, 216/2015 e 217/2015, referentes às matérias tramitadas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26T12:00:00Z</dcterms:modified>
  <cp:revision>54</cp:revision>
  <dc:subject/>
  <dc:title/>
</cp:coreProperties>
</file>