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ANTÔNIO EHRET G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Regional do DN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21/2015, referente à matéria tramitada na 16ª Sessão Ordinária do ano de 2015 da Câmara Municipal de Sorriso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5-26T09:07:00Z</cp:lastPrinted>
  <dcterms:modified xsi:type="dcterms:W3CDTF">2015-05-26T12:21:00Z</dcterms:modified>
  <cp:revision>56</cp:revision>
  <dc:subject/>
  <dc:title/>
</cp:coreProperties>
</file>