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R LUIZ RAZ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dante Regional III da Polícia Milita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op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Comanda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20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5-26T16:07:00Z</dcterms:modified>
  <cp:revision>61</cp:revision>
  <dc:subject/>
  <dc:title/>
</cp:coreProperties>
</file>