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6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ARDO TOM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Associação dos Produtores de Soja e Milho - Aproso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3/2015, referente à matéria tramitada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5-26T13:48:00Z</dcterms:modified>
  <cp:revision>78</cp:revision>
  <dc:subject/>
  <dc:title/>
</cp:coreProperties>
</file>