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11/2015, 212/2015, 213/2015, 214/2015, 216/2015 e 218/2015, referentes às matérias tramitadas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5-26T13:59:00Z</dcterms:modified>
  <cp:revision>51</cp:revision>
  <dc:subject/>
  <dc:title/>
</cp:coreProperties>
</file>