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6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NE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ilvana Regina Netto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5ª Sessão Ordinária do ano de 2015, realizada em 18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5-26T14:15:00Z</dcterms:modified>
  <cp:revision>30</cp:revision>
  <dc:subject/>
  <dc:title/>
</cp:coreProperties>
</file>