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6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OLIVEIRA DAN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Maria Alves de Oliveira Danta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16ª Sessão Ordinária do ano de 2015, realizada em 25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5-26T14:17:00Z</dcterms:modified>
  <cp:revision>31</cp:revision>
  <dc:subject/>
  <dc:title/>
</cp:coreProperties>
</file>