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6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MENDES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rthur Mendes Silva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16ª Sessão Ordinária do ano de 2015, realizada em 25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5-26T14:18:00Z</dcterms:modified>
  <cp:revision>32</cp:revision>
  <dc:subject/>
  <dc:title/>
</cp:coreProperties>
</file>