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12/2004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jan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e conforme o Of. Circ. Presi nº 002/04, de 28 de janeiro de 2004, desta entidade que Vossa Senhoria dirige, temos a dizer que nos colocamos a disposição no que couber e for possível de nossa parte, ao passo que destacamos a importância dos serviços prestados por esta entidade aos produtores rura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ÉSSIO JOSÉ PAQU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iretor Presidente da EMPAER-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Nesta</w:t>
      </w:r>
      <w:r>
        <w:rPr>
          <w:iCs/>
          <w:sz w:val="28"/>
        </w:rPr>
        <w:t>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03T15:47:00Z</cp:lastPrinted>
  <dcterms:modified xsi:type="dcterms:W3CDTF">2004-02-03T19:03:00Z</dcterms:modified>
  <cp:revision>10</cp:revision>
  <dc:subject/>
  <dc:title/>
</cp:coreProperties>
</file>