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22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REALIZAÇÃO DE LIMPEZA DO TERRENO LOCALIZADO NA RUA CELESTE, NO BAIRRO VITÓRIA RÉGIA, EM FRENTE À IGREJA EVANGÉLICA ASSEMBLEIA DE D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RMÃO FONTENELE – PROS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b/>
          <w:sz w:val="24"/>
          <w:szCs w:val="24"/>
        </w:rPr>
        <w:t>versando sobre a necessidade</w:t>
      </w:r>
      <w:r>
        <w:rPr>
          <w:b/>
          <w:bCs/>
          <w:sz w:val="24"/>
          <w:szCs w:val="24"/>
        </w:rPr>
        <w:t xml:space="preserve"> de realização de limpeza do terreno localizado na Rua Celeste, no Bairro Vitória Régia, em frente à Igreja Evangélica Assembleia de Deus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 que a maioria dos terrenos ainda pertence ao Poder Público Municipal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existência de carrapichos, bem como, lixos que vêm sendo acumulados devido a falta de conscientização ambiental daqueles que jogam lixo onde não devem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Público Municipal tomar as providências para realizar a limpeza daquele terre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esta uma reivindicação dos moradores do Bairro Vitória Rég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27 de maio de 2015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RMÃO FONTENEL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R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21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4:00Z</dcterms:created>
  <dc:creator>santinho</dc:creator>
  <dc:description/>
  <cp:keywords/>
  <dc:language>en-US</dc:language>
  <cp:lastModifiedBy>Minéia Gund</cp:lastModifiedBy>
  <cp:lastPrinted>2015-05-27T12:55:00Z</cp:lastPrinted>
  <dcterms:modified xsi:type="dcterms:W3CDTF">2015-05-27T15:56:00Z</dcterms:modified>
  <cp:revision>5</cp:revision>
  <dc:subject/>
  <dc:title>INDICAÇÃO N</dc:title>
</cp:coreProperties>
</file>