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Obras e Serviços Públic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 cópia 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ção – Ouvidoria Parlamenta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Acusamos o recebimento de solicitação através da Ouvidoria desta Casa e após análise da mesma, identificamos que se trata de matéria competente a vossa past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ante do exposto, encaminhamos a referida solicitação em anexo, para que sejam tomadas as providências que vossa senhoria entender cabíveis para solução do plei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Certo de sua atenção, reitero meu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5-29T11:10:00Z</cp:lastPrinted>
  <dcterms:modified xsi:type="dcterms:W3CDTF">2015-05-29T15:19:00Z</dcterms:modified>
  <cp:revision>21</cp:revision>
  <dc:subject/>
  <dc:title/>
</cp:coreProperties>
</file>