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nho de 2015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ITO FERRAR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>Presidente do Lions Clube de Sorris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Projeto social Câmara nos Bairros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enho por meio deste convidar este valoroso Clube de Serviço para firmar parceria com este Poder Legislativo, na busca do atendimento social da comunidade mais carente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>A Câmara de Vereadores de Sorriso iniciou as atividades do Projeto Câmara Cidadã, através do evento Câmara nos Bairros, que consiste em levar os serviços para o cidadão mais próximo de suas casas, facilitando o acesso e atendimento a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Pensamos da parceria com o Lions Clube na realização da triagem da Campanha da Boa Visão, com atendimento em um dos box durante a realização do ev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>Lembramos que toda a infraestrutura é oferecida pela Câmara Municipal, sem ônus para os parceiros, inclusive, com a publicidade social de todos os envolvidos na mídia do Poder Legislativo, como rádio, tv, internet, panfletos e carros de s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o o ensejo para comunicar Vossa Exa. da data da próxima edição, que deverá acontecer no dia 20 de junho de 2015, a partir das 15:00 horas, no bairro Santa Maria. Lembramos que o contato para qualquer dúvida ou solicitação de apoio da organização deve ser feito com a cerimonialista da Câmara, Sra. Janaína Tessaro Bortolini, pelo telefone 3545-7238 ou 9965-35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reitero minha admiração e agradecimento pela atenção com esta Casa de Leis,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FABIO GAVASSO</w:t>
        <w:br/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6-01T12:16:00Z</cp:lastPrinted>
  <dcterms:modified xsi:type="dcterms:W3CDTF">2015-06-01T16:18:00Z</dcterms:modified>
  <cp:revision>22</cp:revision>
  <dc:subject/>
  <dc:title/>
</cp:coreProperties>
</file>