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MORA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uerte de Moraes – Dona Nen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7ª Sessão Ordinária do ano de 2015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6-02T11:34:00Z</dcterms:modified>
  <cp:revision>33</cp:revision>
  <dc:subject/>
  <dc:title/>
</cp:coreProperties>
</file>