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FRI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aycon Frigo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7ª Sessão Ordinária do ano de 2015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6-02T11:35:00Z</dcterms:modified>
  <cp:revision>33</cp:revision>
  <dc:subject/>
  <dc:title/>
</cp:coreProperties>
</file>